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RANUAN KUNT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Kunnanhallitus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Ilmoitusasiat 28.5.2018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3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pin aluehallintovirast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altionkorvaus lääkärin yleislääketieteen erityiskoulutuksesta aiheutuneisiin kustannuksi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rdea Bank Ab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rdea siirtää kotipaikkan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sti Oy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stinumeromuutos/97770 Petäjäjärvi lakka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iinteistönluovutusilmoitukset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i-FI" w:eastAsia="fi-FI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323</Characters>
  <CharactersWithSpaces>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5:00Z</dcterms:created>
  <dc:creator/>
  <dc:description/>
  <dc:language>en-US</dc:language>
  <cp:lastModifiedBy/>
  <dcterms:modified xsi:type="dcterms:W3CDTF">2018-05-23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rsti Keskikallio</vt:lpwstr>
  </property>
</Properties>
</file>