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RANUAN KUNT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Kunnanhallitu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Ilmoitusasiat 18.6.2018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omen Asiakastieto O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iakastiedote 23.4.2018/Yleiset sopimusehdot muuttu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hjois-Pohjanmaan ELY-kesku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äätös ja reittiliikennelupa/Kutilan Liikenne O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pin liitt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pin liiton valtuuston kokouspöytäkirja 21.5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sti Messaging O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uutoksia hinnoitteluun ja iPost-palvelu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lpeneen palvelukeskuksen kuntayhtymä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ntayhtymävaltuuston kokouskutsu 15.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iinteistönluovutusilmoitukset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487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9:00Z</dcterms:created>
  <dc:creator/>
  <dc:description/>
  <dc:language>en-US</dc:language>
  <cp:lastModifiedBy/>
  <dcterms:modified xsi:type="dcterms:W3CDTF">2018-06-12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sti Keskikallio</vt:lpwstr>
  </property>
</Properties>
</file>