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RANUAN KUNT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Kunnanhallitu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Ilmoitusasiat 27.8.2018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omen Kuntaliit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ietoa kunta-alalle liikennepalvelulain mukaan tuomista muutoksista 1.7.2018 alka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ääesikun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ion ja Ranuan Pääkankaan tuulivoimahankkeen tutkavaikutusten selvitystarpee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tiokonttor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rityssaneerauksen tarkis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pin ELY-kesku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ukkoliikenteen valtionavustuspäätös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me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pteekin palvelupistelupa, Ran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rvolan kunt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aseutuhallinnon yhteistoiminta-alueen sopijakuntien v. 2017 lopullinen kulu sekä v. 2018 ennakkolaskutus ja talousarvioehdotus v.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iinteistönluovutusilmoitukset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616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9:00Z</dcterms:created>
  <dc:creator/>
  <dc:description/>
  <dc:language>en-US</dc:language>
  <cp:lastModifiedBy/>
  <cp:lastPrinted>2018-08-22T07:55:00Z</cp:lastPrinted>
  <dcterms:modified xsi:type="dcterms:W3CDTF">2018-08-2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sti Keskikallio</vt:lpwstr>
  </property>
</Properties>
</file>