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RANUAN KUNT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Kunnanhallitus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Ilmoitusasiat 12.11.2018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3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olpeneen palvelukeskuksen kuntayhtymä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untayhtymävaltuuston esityslista 9.1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hjois-Suomen aluehallintovirast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äätös/Ranuanjoen Myllykosken Ellalan uittopadon purkaminen ja kunnossapitovelvoitteen kumoaminen, Ranu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iinteistönluovutusilmoitukset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330</Characters>
  <CharactersWithSpaces>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6:00Z</dcterms:created>
  <dc:creator/>
  <dc:description/>
  <dc:language>en-US</dc:language>
  <cp:lastModifiedBy/>
  <dcterms:modified xsi:type="dcterms:W3CDTF">2018-11-07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rsti Keskikallio</vt:lpwstr>
  </property>
</Properties>
</file>